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76" w:before="0" w:after="200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23"/>
      </w:tblGrid>
      <w:tr>
        <w:trPr/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8pt;height:170.1pt" filled="f" o:ole="">
                  <v:imagedata r:id="rId3" o:title=""/>
                </v:shape>
                <o:OLEObject Type="Embed" ProgID="" ShapeID="ole_rId2" DrawAspect="Content" ObjectID="_630714947" r:id="rId2"/>
              </w:objec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781800" cy="503491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983"/>
        <w:gridCol w:w="2520"/>
        <w:gridCol w:w="1919"/>
        <w:gridCol w:w="2629"/>
      </w:tblGrid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Music Re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Hollywood, CA 916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(818) 762-06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818) 762-0616</w:t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vallemusic.com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vallemusic@earthlink.net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mail: vallemusic@earthlink.net</w:t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0.25pt;height:129.65pt" filled="f" o:ole="">
                  <v:imagedata r:id="rId8" o:title=""/>
                </v:shape>
                <o:OLEObject Type="Embed" ProgID="" ShapeID="ole_rId7" DrawAspect="Content" ObjectID="_901071750" r:id="rId7"/>
              </w:objec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3505</wp:posOffset>
                </wp:positionV>
                <wp:extent cx="72294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ailing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69.25pt;height:30.75pt;mso-wrap-distance-left:9.05pt;mso-wrap-distance-right:9.05pt;mso-wrap-distance-top:0pt;mso-wrap-distance-bottom:0pt;margin-top:8.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ail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be sure to include your street address and phone number with your order. No shipment will be sent to a P.O. Box addres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ever possible, please order by catalog numb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ipping charges are ADDITIONAL to all other charges.  All orders will be shipped C.O.D., unless a request is made to be charged to your VISA or MASTERCAR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orders are subject to a $4.50 minimum service charge and will be shipped United Parcel Service. If a request is made for orders to be shipped by any other method, the service charge will be $6.00 minimu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ifornia State Sales Tax, where applicable, will be added to all purchases.</w:t>
      </w:r>
    </w:p>
    <w:p>
      <w:pPr>
        <w:pStyle w:val="ListParagraph"/>
        <w:numPr>
          <w:ilvl w:val="0"/>
          <w:numId w:val="2"/>
        </w:numPr>
        <w:ind w:left="720" w:right="120" w:hanging="360"/>
        <w:rPr>
          <w:rFonts w:ascii="Arial" w:hAnsi="Arial" w:cs="Arial"/>
        </w:rPr>
      </w:pPr>
      <w:r>
        <w:rPr>
          <w:rFonts w:cs="Arial" w:ascii="Arial" w:hAnsi="Arial"/>
        </w:rPr>
        <w:t>Prices quoted are NET and F.O.B. No. Hollywood, CA and are subject to change without notice.</w:t>
      </w:r>
    </w:p>
    <w:p>
      <w:pPr>
        <w:pStyle w:val="ListParagraph"/>
        <w:ind w:left="720" w:right="120" w:hanging="360"/>
        <w:rPr>
          <w:rFonts w:ascii="Arial" w:hAnsi="Arial" w:cs="Arial"/>
        </w:rPr>
      </w:pPr>
      <w:r>
        <w:rPr>
          <w:rFonts w:cs="Arial" w:ascii="Arial" w:hAnsi="Arial"/>
        </w:rPr>
        <w:t>We accept Mastercard, Visa and American Express</w:t>
      </w:r>
    </w:p>
    <w:p>
      <w:pPr>
        <w:pStyle w:val="ListParagraph"/>
        <w:ind w:left="720" w:righ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0</wp:posOffset>
                </wp:positionH>
                <wp:positionV relativeFrom="paragraph">
                  <wp:posOffset>173990</wp:posOffset>
                </wp:positionV>
                <wp:extent cx="33528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usic Reprod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64pt;height:30.75pt;mso-wrap-distance-left:9.05pt;mso-wrap-distance-right:9.05pt;mso-wrap-distance-top:0pt;mso-wrap-distance-bottom:0pt;margin-top:13.7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usic Re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173990</wp:posOffset>
                </wp:positionV>
                <wp:extent cx="3724275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Bind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93.25pt;height:30.75pt;mso-wrap-distance-left:9.05pt;mso-wrap-distance-right:9.05pt;mso-wrap-distance-top:0pt;mso-wrap-distance-bottom:0pt;margin-top:13.7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Bind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10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98"/>
        <w:gridCol w:w="617"/>
        <w:gridCol w:w="4519"/>
        <w:gridCol w:w="1057"/>
      </w:tblGrid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ge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ce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-2051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ft Cover Stock &amp; Staple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ce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x 11   …….….……………………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45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x 11   …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00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x 13   ….…….……………………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90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x 13   …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25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14   …….….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0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14   ….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00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17   ……...…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0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17   ….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25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 x 19   …...…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0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9   ….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00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9   …...……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5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19   …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50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 20   ……...…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5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 22   ……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50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x 20   ……...…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00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2051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-2051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ard Cover Stock &amp; Spiral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-2051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ce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 22   ……………………………….</w:t>
            </w:r>
          </w:p>
        </w:tc>
        <w:tc>
          <w:tcPr>
            <w:tcW w:w="89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00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 x 11   …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9.50</w:t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itional Taping  $0.35 per strip for parts 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9.5 x 13   …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$10.00</w:t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</w:rPr>
              <w:t>$0.55 per strip for scores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14   ….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.00</w:t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ont and back of same paper printing available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 17   …..…………………………………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.50</w:t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 lb. Paper XEROX</w:t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9535</wp:posOffset>
                      </wp:positionV>
                      <wp:extent cx="3724275" cy="390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3905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Scanning &amp; PDF’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293.25pt;height:30.75pt;mso-wrap-distance-left:9.05pt;mso-wrap-distance-right:9.05pt;mso-wrap-distance-top:0pt;mso-wrap-distance-bottom:0pt;margin-top:7.0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canning &amp; PDF’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827" w:type="dxa"/>
            <w:gridSpan w:val="2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ENLARG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UCING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Regular sheet price + $0.15</w:t>
            </w:r>
          </w:p>
        </w:tc>
        <w:tc>
          <w:tcPr>
            <w:tcW w:w="6193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827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ning</w:t>
            </w:r>
          </w:p>
        </w:tc>
      </w:tr>
      <w:tr>
        <w:trPr>
          <w:trHeight w:val="195" w:hRule="atLeast"/>
        </w:trPr>
        <w:tc>
          <w:tcPr>
            <w:tcW w:w="4827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x11 to 10x13 page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.90</w:t>
            </w:r>
          </w:p>
        </w:tc>
      </w:tr>
      <w:tr>
        <w:trPr>
          <w:trHeight w:val="195" w:hRule="atLeast"/>
        </w:trPr>
        <w:tc>
          <w:tcPr>
            <w:tcW w:w="4827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x14 to 11x17 page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0</w:t>
            </w:r>
          </w:p>
        </w:tc>
      </w:tr>
      <w:tr>
        <w:trPr/>
        <w:tc>
          <w:tcPr>
            <w:tcW w:w="4827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nload and print from PDF</w:t>
            </w:r>
          </w:p>
        </w:tc>
      </w:tr>
      <w:tr>
        <w:trPr/>
        <w:tc>
          <w:tcPr>
            <w:tcW w:w="4827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$0.15 per page to Music Reproduction Rates</w:t>
            </w:r>
          </w:p>
        </w:tc>
      </w:tr>
    </w:tbl>
    <w:p>
      <w:pPr>
        <w:pStyle w:val="ListParagraph"/>
        <w:ind w:left="0" w:right="120" w:hanging="0"/>
        <w:jc w:val="center"/>
        <w:rPr/>
      </w:pPr>
      <w:r>
        <w:rPr/>
        <w:t>Page 1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22"/>
        <w:gridCol w:w="2629"/>
      </w:tblGrid>
      <w:tr>
        <w:trPr/>
        <w:tc>
          <w:tcPr>
            <w:tcW w:w="2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mail: vallemusic@earthlink.net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0.25pt;height:129.65pt" filled="f" o:ole="">
                  <v:imagedata r:id="rId10" o:title=""/>
                </v:shape>
                <o:OLEObject Type="Embed" ProgID="" ShapeID="ole_rId9" DrawAspect="Content" ObjectID="_2127073138" r:id="rId9"/>
              </w:objec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7038975" cy="390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Hot Foil Gold Let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4.25pt;height:30.75pt;mso-wrap-distance-left:9.05pt;mso-wrap-distance-right:9.05pt;mso-wrap-distance-top:0pt;mso-wrap-distance-bottom:0pt;margin-top:2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Hot Foil Gold Let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643"/>
        <w:gridCol w:w="1030"/>
      </w:tblGrid>
      <w:tr>
        <w:trPr/>
        <w:tc>
          <w:tcPr>
            <w:tcW w:w="236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1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service charge   .….……………………………………………………………………………….</w:t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spacing w:lineRule="auto" w:line="240" w:before="0" w:after="0"/>
              <w:ind w:left="-141" w:right="120" w:firstLine="14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4.50</w:t>
            </w:r>
          </w:p>
        </w:tc>
      </w:tr>
      <w:tr>
        <w:trPr/>
        <w:tc>
          <w:tcPr>
            <w:tcW w:w="1001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 charge (per hour)   ………………….……………….……………….……………….……………</w:t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.00</w:t>
            </w:r>
          </w:p>
        </w:tc>
      </w:tr>
      <w:tr>
        <w:trPr/>
        <w:tc>
          <w:tcPr>
            <w:tcW w:w="1001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6” line   ………………………………….……………….……………….……………….……………</w:t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7.50</w:t>
            </w:r>
          </w:p>
        </w:tc>
      </w:tr>
      <w:tr>
        <w:trPr/>
        <w:tc>
          <w:tcPr>
            <w:tcW w:w="1001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imprint of same set-up………………………………………………………………………………….</w:t>
            </w:r>
          </w:p>
        </w:tc>
        <w:tc>
          <w:tcPr>
            <w:tcW w:w="103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6.00</w:t>
            </w:r>
          </w:p>
        </w:tc>
      </w:tr>
    </w:tbl>
    <w:p>
      <w:pPr>
        <w:pStyle w:val="ListParagraph"/>
        <w:ind w:left="-240" w:righ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0</wp:posOffset>
                </wp:positionH>
                <wp:positionV relativeFrom="paragraph">
                  <wp:posOffset>76835</wp:posOffset>
                </wp:positionV>
                <wp:extent cx="7038975" cy="390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anuscript 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4.25pt;height:30.75pt;mso-wrap-distance-left:9.05pt;mso-wrap-distance-right:9.05pt;mso-wrap-distance-top:0pt;mso-wrap-distance-bottom:0pt;margin-top:6.0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anuscript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240" w:right="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following sheets are 12 1/2” x 19” in size, folded to 9 1/2” x 12 1/2”;</w:t>
        <w:tab/>
        <w:tab/>
        <w:tab/>
        <w:t xml:space="preserve">    </w:t>
      </w:r>
      <w:r>
        <w:rPr>
          <w:rFonts w:cs="Arial" w:ascii="Arial" w:hAnsi="Arial"/>
          <w:sz w:val="20"/>
        </w:rPr>
        <w:t>(100 sheets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80"/>
        <w:gridCol w:w="1080"/>
        <w:gridCol w:w="1308"/>
      </w:tblGrid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eet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ckag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 Stave. (Title page and full page)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tave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tave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-T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Stave (Title page and full page)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tave Printed both sides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70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3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tave 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only. 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-T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only.  (Title page and full page)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&amp; Voice White. 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-T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&amp; Voice.  (Title page and full page)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. White, no clef signs, bar lines.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-T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o. 8-10 Stave. White, no clef signs bar lines.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tle page and full page)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-Vocal. Four systems of 3-Staves.  Treble clef solo and piano.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lined.  White. Printed one sid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. Two staves of Treble clef and piano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systems, bar lined. White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</w:tbl>
    <w:p>
      <w:pPr>
        <w:pStyle w:val="ListParagraph"/>
        <w:ind w:left="0" w:right="1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0" w:right="120" w:hanging="0"/>
        <w:jc w:val="center"/>
        <w:rPr/>
      </w:pPr>
      <w:r>
        <w:rPr/>
        <w:t>Page 2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422"/>
      </w:tblGrid>
      <w:tr>
        <w:trPr/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mail: vallemusic@earthlink.net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0.25pt;height:129.65pt" filled="f" o:ole="">
                  <v:imagedata r:id="rId12" o:title=""/>
                </v:shape>
                <o:OLEObject Type="Embed" ProgID="" ShapeID="ole_rId11" DrawAspect="Content" ObjectID="_1656981509" r:id="rId11"/>
              </w:object>
            </w:r>
          </w:p>
        </w:tc>
      </w:tr>
    </w:tbl>
    <w:p>
      <w:pPr>
        <w:pStyle w:val="ListParagraph"/>
        <w:ind w:left="-240" w:righ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7000875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Manuscript Paper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1.25pt;height:30.75pt;mso-wrap-distance-left:9.05pt;mso-wrap-distance-right:9.05pt;mso-wrap-distance-top:0pt;mso-wrap-distance-bottom:0pt;margin-top:5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Manuscript Papers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24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following sheets are 14” x 22” in size, folded to 11” x 14”;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100 sheets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80"/>
        <w:gridCol w:w="1080"/>
        <w:gridCol w:w="1308"/>
      </w:tblGrid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eet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ckag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Stave White.  Printed both sides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70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tave White.  Printed both sides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70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Stave White.  Printed both sides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70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Stave White.  Printed both sides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70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Stave White.  Printed both sides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70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A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0 above in Letter Size (8 ½” x 11”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A</w:t>
            </w:r>
          </w:p>
        </w:tc>
        <w:tc>
          <w:tcPr>
            <w:tcW w:w="7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02 above in Letter Size (8 ½” x 11”)</w:t>
            </w:r>
          </w:p>
        </w:tc>
        <w:tc>
          <w:tcPr>
            <w:tcW w:w="10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5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0" w:hanging="0"/>
        <w:rPr/>
      </w:pPr>
      <w:r>
        <w:rPr/>
        <w:t>The following sheets are in 50 page pads;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60"/>
        <w:gridCol w:w="1800"/>
        <w:gridCol w:w="1308"/>
      </w:tblGrid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e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/2” x 11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/2” x 11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/2” x 11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7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tabs>
                <w:tab w:val="clear" w:pos="720"/>
                <w:tab w:val="left" w:pos="1662" w:leader="none"/>
              </w:tabs>
              <w:spacing w:lineRule="auto" w:line="240" w:before="0" w:after="0"/>
              <w:ind w:left="0" w:right="-7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1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Staves, horizontal lin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1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roups of 2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7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oups of 3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1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3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roups of 4-Stave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7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 1/2”</w:t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</w:tc>
      </w:tr>
    </w:tbl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ge 3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422"/>
      </w:tblGrid>
      <w:tr>
        <w:trPr/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mail: vallemusic@earthlink.net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0.25pt;height:129.65pt" filled="f" o:ole="">
                  <v:imagedata r:id="rId14" o:title=""/>
                </v:shape>
                <o:OLEObject Type="Embed" ProgID="" ShapeID="ole_rId13" DrawAspect="Content" ObjectID="_2036175927" r:id="rId13"/>
              </w:object>
            </w:r>
          </w:p>
        </w:tc>
      </w:tr>
    </w:tbl>
    <w:p>
      <w:pPr>
        <w:pStyle w:val="ListParagraph"/>
        <w:ind w:left="-24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-240" w:right="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7000875" cy="390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ketch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1.25pt;height:30.75pt;mso-wrap-distance-left:9.05pt;mso-wrap-distance-right:9.05pt;mso-wrap-distance-top:0pt;mso-wrap-distance-bottom:0pt;margin-top:4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ketch Pap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24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960"/>
        <w:gridCol w:w="2880"/>
        <w:gridCol w:w="1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ves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rs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mentation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e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ds (50)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3 groups of 4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-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/4” x 13 1/2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0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(2 groups of 7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-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/4” x 13 1/2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0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2 groups of 6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-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/4” x 13 1/2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0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4 groups of 3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-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/4” x 14 1/2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3 groups of 5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3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(4 groups of 4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(2 groups of 11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3 groups of 6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(2 groups of 8)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lus drum line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lick track box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6 1/4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2 groups of 9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2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(2 groups of 7)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Plus drum line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9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7 1/4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</w:tbl>
    <w:p>
      <w:pPr>
        <w:pStyle w:val="ListParagraph"/>
        <w:ind w:left="0" w:right="1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/>
      </w:pPr>
      <w:r>
        <w:rPr/>
        <w:t>Page 4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00"/>
      </w:tblGrid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vallemusic@earthlink.net</w:t>
              </w:r>
            </w:hyperlink>
          </w:p>
        </w:tc>
        <w:tc>
          <w:tcPr>
            <w:tcW w:w="7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0.25pt;height:129.65pt" filled="f" o:ole="">
                  <v:imagedata r:id="rId17" o:title=""/>
                </v:shape>
                <o:OLEObject Type="Embed" ProgID="" ShapeID="ole_rId16" DrawAspect="Content" ObjectID="_1451101922" r:id="rId16"/>
              </w:object>
            </w:r>
          </w:p>
        </w:tc>
      </w:tr>
    </w:tbl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09220</wp:posOffset>
                </wp:positionV>
                <wp:extent cx="7000875" cy="390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ce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1.25pt;height:30.75pt;mso-wrap-distance-left:9.05pt;mso-wrap-distance-right:9.05pt;mso-wrap-distance-top:0pt;mso-wrap-distance-bottom:0pt;margin-top:8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ce Orchest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60"/>
        <w:gridCol w:w="3120"/>
        <w:gridCol w:w="180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ves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rs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mentation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e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ds (5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, Sax, Trpt, Tromb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r, Guit, Bass, Piano 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” x 11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(2 groups of 9)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WW, 2 Brass, 2 Blank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 Strings, Bas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/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0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, 3 Reeds, 3 Bras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/2” x 12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0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Sax, 2 Blank, 3 Brass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lank, 3 Vns, 2 Blank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, Guit, Dr, Piano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/4” x 15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tabs>
                <w:tab w:val="clear" w:pos="720"/>
                <w:tab w:val="left" w:pos="1562" w:leader="none"/>
              </w:tabs>
              <w:spacing w:lineRule="auto" w:line="240" w:before="0" w:after="0"/>
              <w:ind w:left="0" w:right="-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/4” x 16 3/4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, Blank, 6 WW, 4 Trpt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Tromb, Tuba, Gui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, Bass, Dr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Sax, Blank, 3 Trp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romb, Blank, Guit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, Bass, Dr.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6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Sax, 4 Trpt, 4 Tromb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lank, Dr, Guit, Piano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 3 Vln, 1 Cello, Bass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, 5 Reeds, 4 Trpt, Hrn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mb, Harp, 5 Strings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, Guit, Bass, Piano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, Blank, 5 Sax, 4 Trpt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Tromb, Blank, Gui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, Bass, Dr.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eeds, Blank, 3 Trpt, Blank, 3 Tromb, 2 Blank, Bass, Guit, Dr, Piano</w:t>
            </w:r>
          </w:p>
        </w:tc>
        <w:tc>
          <w:tcPr>
            <w:tcW w:w="1800" w:type="dxa"/>
            <w:tcBorders/>
          </w:tcPr>
          <w:p>
            <w:pPr>
              <w:pStyle w:val="ListParagraph"/>
              <w:spacing w:lineRule="auto" w:line="240" w:before="0" w:after="0"/>
              <w:ind w:left="0" w:right="-8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/4” x 14 3/4”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</w:tbl>
    <w:p>
      <w:pPr>
        <w:pStyle w:val="ListParagraph"/>
        <w:ind w:left="0" w:right="120" w:hanging="0"/>
        <w:jc w:val="center"/>
        <w:rPr/>
      </w:pPr>
      <w:r>
        <w:rPr/>
        <w:t>Page 5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2"/>
        <w:gridCol w:w="408"/>
        <w:gridCol w:w="960"/>
        <w:gridCol w:w="3120"/>
        <w:gridCol w:w="934"/>
        <w:gridCol w:w="866"/>
        <w:gridCol w:w="1548"/>
      </w:tblGrid>
      <w:tr>
        <w:trPr/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</w:rPr>
                <w:t>vallemusic@earthlink.net</w:t>
              </w:r>
            </w:hyperlink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0.25pt;height:129.65pt" filled="f" o:ole="">
                  <v:imagedata r:id="rId20" o:title=""/>
                </v:shape>
                <o:OLEObject Type="Embed" ProgID="" ShapeID="ole_rId19" DrawAspect="Content" ObjectID="_880623066" r:id="rId19"/>
              </w:object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103745" cy="3905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745" cy="3905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 xml:space="preserve">Dance Orchest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(Continu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59.35pt;height:30.75pt;mso-wrap-distance-left:9.05pt;mso-wrap-distance-right:9.05pt;mso-wrap-distance-top:0pt;mso-wrap-distance-bottom:0pt;margin-top: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Dance Orchestr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ves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rs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ment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e</w:t>
            </w:r>
          </w:p>
        </w:tc>
        <w:tc>
          <w:tcPr>
            <w:tcW w:w="154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ds (50)</w:t>
            </w:r>
          </w:p>
        </w:tc>
      </w:tr>
      <w:tr>
        <w:trPr>
          <w:trHeight w:val="828" w:hRule="atLeast"/>
        </w:trPr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, Group, Piano, Bass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, 3 Guit, Blank, Vln, Blank, Cello, 3 Blan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7”</w:t>
            </w:r>
          </w:p>
        </w:tc>
        <w:tc>
          <w:tcPr>
            <w:tcW w:w="154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>
          <w:trHeight w:val="192" w:hRule="atLeast"/>
        </w:trPr>
        <w:tc>
          <w:tcPr>
            <w:tcW w:w="1102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Sax, 4 Trpt, 4 Tromb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 Blank, 2 Dr, Guit, Piano, Bas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6”</w:t>
            </w:r>
          </w:p>
        </w:tc>
        <w:tc>
          <w:tcPr>
            <w:tcW w:w="154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</w:tbl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82550</wp:posOffset>
                </wp:positionV>
                <wp:extent cx="7099935" cy="3905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Orchestral Pap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9.05pt;height:30.75pt;mso-wrap-distance-left:9.05pt;mso-wrap-distance-right:9.05pt;mso-wrap-distance-top:0pt;mso-wrap-distance-bottom:0pt;margin-top:6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Orchestral Pap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53"/>
        <w:gridCol w:w="528"/>
        <w:gridCol w:w="969"/>
        <w:gridCol w:w="3151"/>
        <w:gridCol w:w="1818"/>
        <w:gridCol w:w="1454"/>
      </w:tblGrid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ves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rs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e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ds (50)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>
          <w:trHeight w:val="23" w:hRule="atLeast"/>
        </w:trPr>
        <w:tc>
          <w:tcPr>
            <w:tcW w:w="11028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7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7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” x 14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WW, 3 Hrns, 3 Trpt, 3 Tromb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Perc, 2 Keybds, Harp, Gui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Vlns, 2 Vla, 2 Cello, 1 Bass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Fl, 2 Ob, 3 Clar, 2 Bsn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Hrn,2 Trpt, Blank, 2 Tromb, Blank, 2 Dr, Harp, 2 Blank, Piano,2 Blank, 2 Vln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Vla, 2 Cello, 1 Bass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ted 2 sides, 3 Fl, 3 Ob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Clar, 3 Bsn, 2 Hrn, 4 Trp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Tromb, Tuba, 2 Perc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p, 4 Blank, 6 Strings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8 1/2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-FAX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l, 2 Ob, 2 Clar, 2 Bsn, 2 Hrn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Trpt, 2 Tromb, 4 Blank, Piano, Harp, 2 Blank, 5 Strings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7 1/4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1028" w:type="dxa"/>
            <w:gridSpan w:val="7"/>
            <w:tcBorders/>
          </w:tcPr>
          <w:p>
            <w:pPr>
              <w:pStyle w:val="ListParagraph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4080" w:right="120" w:firstLine="960"/>
              <w:contextualSpacing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ListParagraph"/>
              <w:spacing w:lineRule="auto" w:line="240" w:before="0" w:after="0"/>
              <w:ind w:left="4080" w:right="120" w:firstLine="960"/>
              <w:contextualSpacing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age 6</w:t>
            </w:r>
          </w:p>
        </w:tc>
      </w:tr>
      <w:tr>
        <w:trPr/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</w:rPr>
                <w:t>vallemusic@earthlink.net</w:t>
              </w:r>
            </w:hyperlink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0.25pt;height:129.65pt" filled="f" o:ole="">
                  <v:imagedata r:id="rId23" o:title=""/>
                </v:shape>
                <o:OLEObject Type="Embed" ProgID="" ShapeID="ole_rId22" DrawAspect="Content" ObjectID="_2146578906" r:id="rId22"/>
              </w:objec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-1905</wp:posOffset>
                </wp:positionV>
                <wp:extent cx="7099935" cy="3905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Orchestral Paper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9.05pt;height:30.75pt;mso-wrap-distance-left:9.05pt;mso-wrap-distance-right:9.05pt;mso-wrap-distance-top:0pt;mso-wrap-distance-bottom:0pt;margin-top:-0.1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Orchestral Papers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81"/>
        <w:gridCol w:w="969"/>
        <w:gridCol w:w="3151"/>
        <w:gridCol w:w="1818"/>
        <w:gridCol w:w="1454"/>
      </w:tblGrid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alog #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ves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rs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e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ds (50)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Blank, 4 Trpt, 1 Hrn, 3 Tromb, 1 Blank, 1 Vocal, 2 Blank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Perc, 2 Vln, 1 Vla, 1 Cello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uit, 1 Bass, Dr, Piano, Harp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4 1/2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 x 17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ic, C Fl Ob, Blank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Clar, Bsn, 5 Sax, 4 trp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rns, 3 Tromb, Bari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a, 2 Blank, Tim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re Dr, Cym, Bass Dr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l, 2 Ob, 3 Clar, 2 Bsn,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rn, 2 Trpt, 2 Tromb, Tuba, Blank, Perc, Blank, Vibra, Harp, 2 Blank, Piano, Blank, 7 Strings 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Fl, 2 Ob, 3 Clar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Bsn, 2 Hrn, 2 Trpt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Tromb, Tuba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, Vibra, Harp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Blank, Piano, 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, 7 Strings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1 side. Blank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/2” x 16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2 sides. Blank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” x 17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.0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2 sides. Blank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.0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. No 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  <w:tr>
        <w:trPr/>
        <w:tc>
          <w:tcPr>
            <w:tcW w:w="1102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18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51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1 side. Blank</w:t>
            </w:r>
          </w:p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strumentation</w:t>
            </w:r>
          </w:p>
        </w:tc>
        <w:tc>
          <w:tcPr>
            <w:tcW w:w="181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9”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.50</w:t>
            </w:r>
          </w:p>
        </w:tc>
      </w:tr>
    </w:tbl>
    <w:p>
      <w:pPr>
        <w:pStyle w:val="ListParagraph"/>
        <w:ind w:left="4080" w:right="120" w:firstLine="960"/>
        <w:rPr/>
      </w:pPr>
      <w:r>
        <w:rPr/>
        <w:t>Page 7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920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mail: vallemusic@earthlink.ne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0.25pt;height:129.65pt" filled="f" o:ole="">
                  <v:imagedata r:id="rId25" o:title=""/>
                </v:shape>
                <o:OLEObject Type="Embed" ProgID="" ShapeID="ole_rId24" DrawAspect="Content" ObjectID="_1812191910" r:id="rId24"/>
              </w:object>
            </w:r>
          </w:p>
        </w:tc>
      </w:tr>
    </w:tbl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162560</wp:posOffset>
                </wp:positionV>
                <wp:extent cx="7099935" cy="3905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usic Writer’s Supplies &amp; Era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9.05pt;height:30.75pt;mso-wrap-distance-left:9.05pt;mso-wrap-distance-right:9.05pt;mso-wrap-distance-top:0pt;mso-wrap-distance-bottom:0pt;margin-top:12.8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usic Writer’s Supplies &amp; Era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32"/>
        <w:gridCol w:w="1548"/>
        <w:gridCol w:w="114"/>
        <w:gridCol w:w="1566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 Rub   ……………….…………………………………………………………………………….</w:t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0.99 each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 Pearl   ………………..…………………………………………………………………………….</w:t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0.90 each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whead Eraser Tips   ……………………………………………………………………………….</w:t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0.15 each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 Plastic   ……………...…………………………………………………………………………….</w:t>
            </w:r>
          </w:p>
        </w:tc>
        <w:tc>
          <w:tcPr>
            <w:tcW w:w="1566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1.35 each</w:t>
            </w:r>
          </w:p>
        </w:tc>
      </w:tr>
      <w:tr>
        <w:trPr/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74930</wp:posOffset>
                      </wp:positionV>
                      <wp:extent cx="7099935" cy="3905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935" cy="3905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Pencils / Sharpen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559.05pt;height:30.75pt;mso-wrap-distance-left:9.05pt;mso-wrap-distance-right:9.05pt;mso-wrap-distance-top:0pt;mso-wrap-distance-bottom:0pt;margin-top:5.9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ncils / Sharpen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Music “Magic Writer”   ……..…………………………………………………………………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1.25 each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Music “Magic Writer”   ……..…………………………………………………………………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95 dozen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el</w:t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.07 or .09 mm   ……….……………………………………….…………………………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5.75 each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 Refills (Box of 3)   …………………….…………………………….…………………………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1.50 box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Refills (2B)   …………………………………………………….…….…………………………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1.50 box</w:t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7099935" cy="3905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Fountain P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9.05pt;height:30.75pt;mso-wrap-distance-left:9.05pt;mso-wrap-distance-right:9.05pt;mso-wrap-distance-top:0pt;mso-wrap-distance-bottom:0pt;margin-top:1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Fountain P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  <w:gridCol w:w="1680"/>
      </w:tblGrid>
      <w:tr>
        <w:trPr/>
        <w:tc>
          <w:tcPr>
            <w:tcW w:w="346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affer</w:t>
            </w:r>
          </w:p>
        </w:tc>
        <w:tc>
          <w:tcPr>
            <w:tcW w:w="58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graphy Pen Refill Ink………………………….……………………………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4.50</w:t>
            </w:r>
          </w:p>
        </w:tc>
      </w:tr>
    </w:tbl>
    <w:p>
      <w:pPr>
        <w:pStyle w:val="ListParagraph"/>
        <w:ind w:left="0" w:right="120" w:hanging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158750</wp:posOffset>
                </wp:positionV>
                <wp:extent cx="7092950" cy="3905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Miscellaneous Supplies &amp; Ta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8.5pt;height:30.75pt;mso-wrap-distance-left:9.05pt;mso-wrap-distance-right:9.05pt;mso-wrap-distance-top:0pt;mso-wrap-distance-bottom:0pt;margin-top:12.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Miscellaneous Supplies &amp; Tap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680"/>
      </w:tblGrid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Strips, pressure-sensitive, white, staff ruled   ………….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95 each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ing Marker, Yellow  ……………………………………………………………………….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75 each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la Folders (fold to 11” x 14”)   …………………………………………………………………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90 each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arriers, black deluxe leatherette with horizontal pockets 12” x 14”   .......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 each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arriers, black economy type with horizontal pockets 12” x 14”   ...……………………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7.50 each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ic, Transparent, No. 810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 x 1296”   ………………………………………………………………………………………….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.75 roll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” x 2592”   ………………………………………………………………………………………….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55 roll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” x 2592”   ………………………………………………………………………………………….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75 roll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” x 2592”   ……………………………………………………………………………………………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.15 roll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atback, white, paper  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” 60 yards   …………………………………………………………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.50 roll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” x 60 yards   ………………………………………………………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90 roll</w:t>
            </w:r>
          </w:p>
        </w:tc>
      </w:tr>
    </w:tbl>
    <w:p>
      <w:pPr>
        <w:pStyle w:val="ListParagraph"/>
        <w:ind w:left="0" w:right="1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/>
      </w:pPr>
      <w:r>
        <w:rPr/>
        <w:t>Page 8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920"/>
      </w:tblGrid>
      <w:tr>
        <w:trPr/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43 1/2 Riverside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Hollywood, CA 916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818) 762-06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818) 762-06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ite: www.vallemusic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</w:rPr>
                <w:t>vallemusic@earthlink.net</w:t>
              </w:r>
            </w:hyperlink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800" w:dyaOrig="539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0.25pt;height:129.65pt" filled="f" o:ole="">
                  <v:imagedata r:id="rId28" o:title=""/>
                </v:shape>
                <o:OLEObject Type="Embed" ProgID="" ShapeID="ole_rId27" DrawAspect="Content" ObjectID="_96702642" r:id="rId27"/>
              </w:object>
            </w:r>
          </w:p>
        </w:tc>
      </w:tr>
    </w:tbl>
    <w:p>
      <w:pPr>
        <w:pStyle w:val="ListParagraph"/>
        <w:ind w:left="0" w:right="120" w:hanging="0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190500</wp:posOffset>
                </wp:positionV>
                <wp:extent cx="7092950" cy="3905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3905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58.5pt;height:30.75pt;mso-wrap-distance-left:9.05pt;mso-wrap-distance-right:9.05pt;mso-wrap-distance-top:0pt;mso-wrap-distance-bottom:0pt;margin-top:1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Boo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1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680"/>
      </w:tblGrid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Range and Transposition Guide” by Robert Bornstein   ………………..………………………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rt of Writing Music” by John Cacavas   ………………………………………………………...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95</w:t>
            </w:r>
          </w:p>
        </w:tc>
      </w:tr>
      <w:tr>
        <w:trPr>
          <w:trHeight w:val="279" w:hRule="atLeast"/>
        </w:trPr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usic Arranging and Orchestration” by John Cacavas   …………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.95</w:t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680"/>
      </w:tblGrid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yrics, Lyrics, Lyrics” by Jack Smalley   ……………………………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.9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u Who” by Stu Phillips   ……………………………………………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.9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mposing Music for Film: by Jack Smalley   ………………………………………………….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.0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aring and Writing Music” by Ron Gorow   …………………………………………………….</w:t>
            </w:r>
          </w:p>
        </w:tc>
        <w:tc>
          <w:tcPr>
            <w:tcW w:w="1680" w:type="dxa"/>
            <w:tcBorders/>
          </w:tcPr>
          <w:p>
            <w:pPr>
              <w:pStyle w:val="ListParagraph"/>
              <w:spacing w:lineRule="auto" w:line="240" w:before="0" w:after="0"/>
              <w:ind w:left="0" w:right="1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.95</w:t>
            </w:r>
          </w:p>
        </w:tc>
      </w:tr>
    </w:tbl>
    <w:p>
      <w:pPr>
        <w:pStyle w:val="ListParagraph"/>
        <w:ind w:left="0" w:right="1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Thank you for visiting our website and keeping music alive!!</w:t>
            </w:r>
          </w:p>
          <w:p>
            <w:pPr>
              <w:pStyle w:val="Heading1"/>
              <w:rPr/>
            </w:pPr>
            <w:r>
              <w:rPr/>
              <w:t>Jim</w:t>
            </w:r>
          </w:p>
        </w:tc>
      </w:tr>
    </w:tbl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ind w:left="4080" w:right="120" w:firstLine="9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ListParagraph"/>
        <w:spacing w:before="0" w:after="200"/>
        <w:ind w:left="4080" w:right="120" w:firstLine="960"/>
        <w:contextualSpacing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ge 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Handwriting" w:hAnsi="Lucida Handwriting" w:cs="Lucida Handwriting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Calibri;Century Gothic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hyperlink" Target="http://www.vallemusic.com/" TargetMode="External"/><Relationship Id="rId6" Type="http://schemas.openxmlformats.org/officeDocument/2006/relationships/hyperlink" Target="mailto:vallemusic@earthlink.ne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ct"/><Relationship Id="rId9" Type="http://schemas.openxmlformats.org/officeDocument/2006/relationships/oleObject" Target="embeddings/oleObject3.bin"/><Relationship Id="rId10" Type="http://schemas.openxmlformats.org/officeDocument/2006/relationships/image" Target="media/image1.pct"/><Relationship Id="rId11" Type="http://schemas.openxmlformats.org/officeDocument/2006/relationships/oleObject" Target="embeddings/oleObject4.bin"/><Relationship Id="rId12" Type="http://schemas.openxmlformats.org/officeDocument/2006/relationships/image" Target="media/image1.pct"/><Relationship Id="rId13" Type="http://schemas.openxmlformats.org/officeDocument/2006/relationships/oleObject" Target="embeddings/oleObject5.bin"/><Relationship Id="rId14" Type="http://schemas.openxmlformats.org/officeDocument/2006/relationships/image" Target="media/image1.pct"/><Relationship Id="rId15" Type="http://schemas.openxmlformats.org/officeDocument/2006/relationships/hyperlink" Target="mailto:vallemusic@earthlink.net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1.pct"/><Relationship Id="rId18" Type="http://schemas.openxmlformats.org/officeDocument/2006/relationships/hyperlink" Target="mailto:vallemusic@earthlink.net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pct"/><Relationship Id="rId21" Type="http://schemas.openxmlformats.org/officeDocument/2006/relationships/hyperlink" Target="mailto:vallemusic@earthlink.net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1.pct"/><Relationship Id="rId24" Type="http://schemas.openxmlformats.org/officeDocument/2006/relationships/oleObject" Target="embeddings/oleObject9.bin"/><Relationship Id="rId25" Type="http://schemas.openxmlformats.org/officeDocument/2006/relationships/image" Target="media/image1.pct"/><Relationship Id="rId26" Type="http://schemas.openxmlformats.org/officeDocument/2006/relationships/hyperlink" Target="mailto:vallemusic@earthlink.net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1.pct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30:00Z</dcterms:created>
  <dc:creator>Niko</dc:creator>
  <dc:description/>
  <dc:language>en-US</dc:language>
  <cp:lastModifiedBy>Mickey Mantle</cp:lastModifiedBy>
  <cp:lastPrinted>2010-11-10T15:15:00Z</cp:lastPrinted>
  <dcterms:modified xsi:type="dcterms:W3CDTF">2011-01-17T22:51:00Z</dcterms:modified>
  <cp:revision>34</cp:revision>
  <dc:subject/>
  <dc:title> </dc:title>
</cp:coreProperties>
</file>